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u w:val="single"/>
        </w:rPr>
        <w:t>12.04.2016</w:t>
      </w:r>
      <w:r>
        <w:rPr/>
        <w:t xml:space="preserve">                                                с. Михайловка                                                    № </w:t>
      </w:r>
      <w:r>
        <w:rPr>
          <w:u w:val="single"/>
        </w:rPr>
        <w:t>231-п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1 мая 2016 г. соревнований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вящённых празднику Весны и Тру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ложение о проведении соревнований 1 мая 2016 г., посвященных празднику Весны и Труда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ому образовательному учреждению дополнительного образования детей «ДЮСШ» с. Михайловка (Чавин) обеспечить присутствие медицинского работника 1 мая 2016 г. с 11.00 до 15.00 час.</w:t>
      </w:r>
    </w:p>
    <w:p>
      <w:pPr>
        <w:pStyle w:val="Normal"/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Михайловского муниципального района -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142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4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1 мая 2016 г. соревнований,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посвящённых празднику Весны и Тру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физической культуры и спорта, здорового образа жизн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видов спорта в район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молодёжи к систематическим заняти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мастер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соревнований осуществляется управлением культуры и внутренней политики и отделом по физкультурно-массовой и спортивной работе управления культуры и внутренней политики администрации Михайловского муниципального рай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посредственное проведение соревнований осуществляется судейской коллегией по спорту в количестве 5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мини-футболу, пляжному волейболу проводятся на центральном стадионе с. Михайловка, начало соревнований в 11.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за 1 час до соревнов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команды трудовых коллективов поселений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ини-фут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яжный волей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егкоатлетический кросс. Дистанция девочки 1 км. Мальчики 2 к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видам спорта проводятся по существующим правилам и данному полож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и-фут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7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й состав 5 человек, включая вратаря. Система проведения соревнований будет определена судейской коллегией, исходя из количества участвующих команд. К соревнованиям допускаются команды городского и сельских поселений коллективов предприятий, организаций, дворовые команды, команды молодёжных объединений. Размер площадки 20х30 м., ворота 2х3 м. За выигрыш 3 очка, ничья 1 очко, проигрыш 0 оч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жный волей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огласно Положения о правилах соревнования по пляжному волейболу. 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оатлетический кро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ые. Победитель определяется по лучшему времен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граждени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соревнований награждаются кубками, призёры медалями, грамот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соревнований несёт администрац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42:00Z</dcterms:created>
  <dc:creator>SAN</dc:creator>
  <dc:description/>
  <dc:language>en-US</dc:language>
  <cp:lastModifiedBy>MorozovaNN</cp:lastModifiedBy>
  <cp:lastPrinted>2016-04-11T09:54:00Z</cp:lastPrinted>
  <dcterms:modified xsi:type="dcterms:W3CDTF">2016-04-13T03:42:00Z</dcterms:modified>
  <cp:revision>2</cp:revision>
  <dc:subject/>
  <dc:title>ПОСТАНОВЛЕНИЕ</dc:title>
</cp:coreProperties>
</file>